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orm P-4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ertified Applicator RUP Use Declaration</w:t>
      </w:r>
    </w:p>
    <w:p>
      <w:pPr>
        <w:pStyle w:val="Normal"/>
        <w:spacing w:lineRule="auto" w:line="480"/>
        <w:rPr/>
      </w:pPr>
      <w:r>
        <w:rPr/>
        <w:t>Pursuant to the Hawaii Administrative Rules (HRS) 4-66-62, every certified applicator shall submit to Hawaii Department of Agriculture (HDOA) an annual report of all restricted use pesticides (RUP) applications on Form P-45.  The annual reporting year begins on January 1st and ends on December 31st of the same year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□ </w:t>
      </w:r>
      <w:r>
        <w:rPr/>
        <w:t xml:space="preserve">I have applied RUP products throughout the reporting year _______ and will be submitting my annual report with this form. 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□ </w:t>
      </w:r>
      <w:r>
        <w:rPr/>
        <w:t xml:space="preserve">I have not applied any RUP products throughout the reporting year ______ and will NOT be submitting an annual report with this form. </w:t>
      </w:r>
    </w:p>
    <w:p>
      <w:pPr>
        <w:pStyle w:val="Normal"/>
        <w:spacing w:lineRule="auto" w:line="480"/>
        <w:rPr/>
      </w:pPr>
      <w:r>
        <w:rPr/>
        <w:t xml:space="preserve">I declare under penalty of perjury that the foregoing information (and the annual report, if any, referred to herein) is true, accurate, and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Name: _______________________________ Certification #: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_______________________________________ Date: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this form to hdoa.pestreport@hawaii.gov or mail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port must be submitted no later than thirty days following the end of each calendar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lure to submit Form P-45 (including Declaration, and, if applicable, RUP report) will result in a violation and may result in certification revocation and/or additional penalties, such as a f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, please call (808) 973-9401 or email </w:t>
      </w:r>
      <w:hyperlink r:id="rId2">
        <w:r>
          <w:rPr>
            <w:rStyle w:val="InternetLink"/>
          </w:rPr>
          <w:t>hdoa.pestreport@hawaii.gov</w:t>
        </w:r>
      </w:hyperlink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45 Part 1, Declaration</w:t>
      </w:r>
    </w:p>
    <w:p>
      <w:pPr>
        <w:pStyle w:val="Normal"/>
        <w:rPr/>
      </w:pPr>
      <w:r>
        <w:rPr/>
        <w:t>Rev. December 20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oa.pestreport@hawaii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10:00Z</dcterms:created>
  <dc:creator>ATG User</dc:creator>
  <dc:description/>
  <cp:keywords/>
  <dc:language>en-US</dc:language>
  <cp:lastModifiedBy>Takeshima, Greg Y</cp:lastModifiedBy>
  <dcterms:modified xsi:type="dcterms:W3CDTF">2021-03-25T19:10:00Z</dcterms:modified>
  <cp:revision>2</cp:revision>
  <dc:subject/>
  <dc:title>Form P-45</dc:title>
</cp:coreProperties>
</file>